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OVO TELEFONE: (Recados) (11) 3856-74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95, de 15-12-16 – DOE 21-12-16 – Rep.22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índices percentuais de participação dos municípios paulistas no produto da arrecadação do ICMS, para aplicação no exercíci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m aprovados os índices percentuais constantes da relação anexa, apurados nos termos da Lei 3.201, de 23-12-1981, na redação dada pela Lei 8.510, de 29-12-1993, para repasse no exercício de 2017 das parcelas do ICMS pertencentes aos município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rtigo 2º - Os depósitos efetuados a partir de 01-01-2017 na conta Participação dos Municípios na Arrecadação do ICMS serão repassados aos municípios por intermédio do Banco do Brasil S/A, conforme prescreve a Lei Complementar Federal 63, de 11-01-1990, com base nos índices ora divul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resolução entra em vigor em 01-0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31"/>
        <w:gridCol w:w="1134"/>
        <w:gridCol w:w="1294"/>
        <w:gridCol w:w="1253"/>
        <w:gridCol w:w="1134"/>
        <w:gridCol w:w="1134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dic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Tributá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ulti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Inun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. 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gi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835"/>
        <w:gridCol w:w="1375"/>
        <w:gridCol w:w="1055"/>
        <w:gridCol w:w="1342"/>
        <w:gridCol w:w="1215"/>
        <w:gridCol w:w="1055"/>
        <w:gridCol w:w="1055"/>
        <w:gridCol w:w="116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126.6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6.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51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664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67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181.3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5.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94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88.9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9.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56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16.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1.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49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863.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3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3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07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6.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4.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27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2.486.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.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1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07.4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30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16.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94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30.7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82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829.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0.9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078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24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11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6.478.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0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86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00.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12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772.6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8.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38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58.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.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64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73.4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55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7.505.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64.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42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190.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4.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43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956.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4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05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1.997.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93.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70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397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.4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623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8.583.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6.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27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030.3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1.6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77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77.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7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25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75.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70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545.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10.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26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63.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19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99.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3.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50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249.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3.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60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.962.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10.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91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441.1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0.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378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26.8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3.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06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12.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3.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34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34.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93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.900.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80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51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536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8.334.9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19.7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42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R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17.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53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36.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1.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66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1.6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22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24.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.5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40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592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11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053.3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0.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93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705.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88.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28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68.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69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.895.8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3.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5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13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4.243.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31.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04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216.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8.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82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41.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1.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6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753.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.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5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224.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8.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34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734.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2.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67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1.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77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63.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4.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01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61.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6.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25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93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32.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.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30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713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8.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274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7.384.6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58.8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73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03.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88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36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8.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74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49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.452.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24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33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481.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4.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26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78.243.2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973.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498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272.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5.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239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8.212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4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7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08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1.100.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543.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79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2.435.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23.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35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62.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84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360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.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33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460.7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53.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476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83.7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3.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26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921.7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7.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35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451.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1.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54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383.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3.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74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487.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5.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942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63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042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131.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3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889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640.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90.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65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04.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25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91.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16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74.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.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58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097.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7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01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90.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66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1.448.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67.5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7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4.410.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454.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17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30.7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50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658.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96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28.2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8.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44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199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1.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44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048.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2.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29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692.9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9.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64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324.3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2.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50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73.6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.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2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5.334.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24.4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77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418.5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44.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42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17.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4.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63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37.8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8.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25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126.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.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72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47.9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8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9.672.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77.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11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838.3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6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30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9.624.5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13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45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769.3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64.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69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53.0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.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59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994.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6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9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31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37.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05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16.132.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8.669.7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543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500.3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8.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51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052.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5.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717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05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58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51.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3.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55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14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24.5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03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972.4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1.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4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69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06.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68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13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2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225.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8.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84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925.9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612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3.846.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54.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49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2.071.6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84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725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136.8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57.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81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62.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.7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27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573.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8.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52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01.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93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.412.7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3.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8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7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86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127.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78.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90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79.0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41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139.0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2.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70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813.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0.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51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.857.9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8.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62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296.9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3.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56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47.3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3.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73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985.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9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15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412.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6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1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680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2.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31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510.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6.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77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032.1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32.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859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298.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3.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22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4.844.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03.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34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322.5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6.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40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93.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96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36.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2.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83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.900.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2.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88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97.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2.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74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0.403.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870.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92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945.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4.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06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111.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8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26.5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36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.978.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07.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56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8.768.9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38.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24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41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1.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91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4.372.4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7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42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8.603.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527.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12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62.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56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51.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7.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65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47.6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11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328.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3.7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6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93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61.9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28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154.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3.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21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859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3.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39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39.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9.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00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927.4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36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725.7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9.4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75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3.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.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4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88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405.8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8.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87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1.6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81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9.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45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8.923.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61.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74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371.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80.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59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8.6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82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903.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6.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129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477.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16.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67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83.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8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55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59.3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1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70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7.7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20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124.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9.5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570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74.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.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40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779.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6.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19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02.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2.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00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133.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2.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4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32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6.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81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3.524.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16.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08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47.9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63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70.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19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723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9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2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18.8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78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0.049.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65.8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33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827.7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04.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13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929.5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5.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76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35.7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9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42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14.6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519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85.4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6.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893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16.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95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47.2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2.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64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784.2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2.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98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779.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.5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59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64.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.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68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961.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8.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39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7.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.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7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19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646.6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0.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00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503.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8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3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01.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4.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61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437.0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8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00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927.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49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608.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0.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6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2.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21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68.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35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541.6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1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762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.695.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50.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05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4.411.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11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52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05.3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2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23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837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9.8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6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4.162.3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674.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169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53.407.6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358.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5810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41.7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1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63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02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35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263.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32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012.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6.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958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6.027.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76.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31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234.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64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975.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28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178.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5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69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050.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.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760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80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0.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27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99.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1.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80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473.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9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51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.139.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02.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5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99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008.1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1.7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44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649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6.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940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001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8.5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12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108.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0.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6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56.6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7.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61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65.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3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5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38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11.6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.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32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116.0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8.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91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866.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5.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9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31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1.849.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418.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8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1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9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57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24.8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5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02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93.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03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608.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1.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77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632.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4.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889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688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4.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77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01.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.9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17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6.3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3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873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948.1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4.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96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871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9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21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232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98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0.6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.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13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310.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3.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09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646.7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7.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06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628.3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91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91.9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1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38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903.8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26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17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0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12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9.616.6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63.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45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.366.9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66.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90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303.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50.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97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.611.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12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52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8.699.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63.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33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60.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54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173.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66.4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04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54.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3.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68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636.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8.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49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294.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92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9.475.8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2.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43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181.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4.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831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45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1.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11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.238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56.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87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2.4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4.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73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852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4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66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73.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47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16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.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9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4.858.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153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75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3.596.5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32.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70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732.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2.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29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759.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.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82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0.271.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09.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12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4.392.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89.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72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717.5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45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74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8.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13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8.109.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22.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34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817.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4.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717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605.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0.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6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.107.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30.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44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983.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51.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49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.959.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66.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93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.276.9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18.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77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767.2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94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17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.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133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05.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56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06.4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1.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35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37.7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26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00.4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.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01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4.628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539.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177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142.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4.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329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59.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6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2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75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314.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3.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42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58.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08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847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0.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28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396.6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98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25.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.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14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802.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0.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00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9.787.8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5.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42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4.119.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077.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92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00.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7.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87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2.520.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9.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69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712.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65.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80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1.4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42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8.082.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15.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66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925.7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6.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68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78.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49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418.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2.6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80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56.5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50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67.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07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21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65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721.4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4.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28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05.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5.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574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30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01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94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56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813.4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.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71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554.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48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74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766.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4.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5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4.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8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47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200.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1.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22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51.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62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93.6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64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7.361.3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01.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10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78.8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45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547.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8.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23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3.517.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4.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8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5.828.8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176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18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069.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30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221.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93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88.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47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441.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2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04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75.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8.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33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9.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37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83.6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83.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6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418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944.3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1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82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528.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4.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76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.381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4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85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7.8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44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6.310.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38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62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0.775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124.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59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1.845.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49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77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4.272.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57.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98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62.7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98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95.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99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533.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64.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643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23.3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.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84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.230.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68.5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27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918.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4.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33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647.8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4.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68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68.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89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8.392.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8.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37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1.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29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.737.6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7.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949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976.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3.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72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61.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03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79.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32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1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016.0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3.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32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80.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52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189.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8.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65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692.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10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86.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1.7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44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75.6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91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644.7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5.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93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416.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06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61.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79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3.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39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210.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.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06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46.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4.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50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75.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5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091.6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25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89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27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.744.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77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00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03.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00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.963.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4.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63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815.8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2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82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41.3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74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52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46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7.437.5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61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04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342.2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4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64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80.3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50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413.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7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61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.159.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2.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87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24.416.6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636.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56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52.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8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870.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.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61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8.512.3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7.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02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86.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70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3.230.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1.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66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756.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8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379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649.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825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98.9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4.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47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6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2.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30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955.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3.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7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346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97.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2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22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255.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9.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48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97.7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4.8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09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87.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2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06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339.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2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19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71.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15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297.9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.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09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56.5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3.4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62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329.8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7.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78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8.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73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169.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2.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29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514.8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4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63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7.677.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61.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3829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3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.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77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751.7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13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6.594.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50.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67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89.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89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4.7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60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649.4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5.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168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013.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06.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22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85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.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75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67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0.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32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094.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5.8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28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093.7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1.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62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46.8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4.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96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041.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90.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57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02.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3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39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318.9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5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351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650.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0.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430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8.967.9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8.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37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203.0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0.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73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932.9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4.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62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883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7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30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53.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4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98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836.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0.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0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579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60.625.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002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83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17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718.3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0.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478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084.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6.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32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04.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.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46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79.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8.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61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384.4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6.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030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3.736.6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65.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69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80.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0.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29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.078.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7.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429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062.6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.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25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51.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8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40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707.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93.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4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02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41.6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1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.511.7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8.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3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52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45.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40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277.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6.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44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43.4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71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236.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07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80.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.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95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31.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6.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65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719.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29.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80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365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94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4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71.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10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780.7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7.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49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3.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8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95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209.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6.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900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.355.8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910.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89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53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40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1.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65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106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1.5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4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94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396.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6.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76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7.370.8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59.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70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638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9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24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.916.8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7.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39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59.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61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07.3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2.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46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174.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18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56.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1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52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33.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7.8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05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793.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4.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61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.735.6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2.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0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57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62.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38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745.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0.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29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265.6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14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533.5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2.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96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16.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2.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09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2.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13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53.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6.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333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81.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15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97.6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.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41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037.6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45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66.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11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28.6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12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220.4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62.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0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7.527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767.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865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812.8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47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17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9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58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880.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.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66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2.357.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733.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68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661.5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3.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01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45.7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3.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2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438.3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.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76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12.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89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5.787.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5.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89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97.5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5.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05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10.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60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75.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8.7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85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14.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3.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49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77.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98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92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5.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61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799.8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9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20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58.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2.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4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08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8.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00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33.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1.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42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3.990.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318.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0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.120.3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4.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40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77.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0.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22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085.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22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55.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8.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730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991.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92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5.575.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41.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99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61.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3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56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39.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6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52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133.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0.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90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62.7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16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077.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50.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14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4.846.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33.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3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03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4.7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4.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75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032.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57.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67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4.983.7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25.9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57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286.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77.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46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25.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93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54.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10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10.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07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777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2.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2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57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29.6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47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218.2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6.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74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3.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54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45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54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1.005.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883.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96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152.4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2.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64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1.028.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963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73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481.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3.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17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641.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0.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12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789.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.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01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32.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1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22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29.8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.6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09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78.9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33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19.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26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3.166.6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028.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18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27.6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9.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97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6.873.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.498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499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4.472.6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287.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67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8.571.7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401.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14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52.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60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179.9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02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64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80.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23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66.7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00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'AL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6.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64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.285.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60.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5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88.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02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6.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7.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17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709.9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26.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04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9.405.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046.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9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07.797.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340.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082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56.8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1.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09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38.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5.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70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648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6.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25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348.8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8.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5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07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474.055.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6.256.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6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20595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143.9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6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3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54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83.7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3.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43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368.9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32.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82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1.784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50.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5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56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208.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0.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3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28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205.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19.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350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.986.7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802.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60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73.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5.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37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99.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0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06.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7.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58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05.5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.6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58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455.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8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38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670.2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70.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90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5.819.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53.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92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94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07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708.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03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7.6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4.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6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72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444.0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38.8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765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7.631.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429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904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602.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5.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64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0.757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614.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22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02.5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51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6.868.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96.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07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350.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2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85.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5.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98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9.130.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893.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79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405.3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88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033.8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1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21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39.7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57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83.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5.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07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967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5.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0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720.3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8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9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204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01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50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79.8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36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0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60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268.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5.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017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602.6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8.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810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150.2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.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57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35.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8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27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.042.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6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22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6.519.7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64.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84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2.849.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175.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20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08.4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06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977.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9.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2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62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35.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76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342.8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13.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90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02.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5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68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0.0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80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963.6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3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69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2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45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551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4.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843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93.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9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09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9.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7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.905.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7.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32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08.2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5.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84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2.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35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35.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54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208.5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51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658.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97.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0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14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98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27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976.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8.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42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3.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23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647.7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.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60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01.5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38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845.6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9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3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480.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2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06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5.343.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25.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85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.918.6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.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9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10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65.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2.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54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768.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2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2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.266.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95.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00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8.219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.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719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0.8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2.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60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0.380.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09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73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144.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7.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08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068.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0.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95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2.5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60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7.100.9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16.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9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7.170.6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69.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27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079.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2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124.600.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7.322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7.257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18/16 – DOE 22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exclusivamente de matérias- -primas ou insumos destinados à industrialização sem similar nacional, cujo desembaraço seja processado neste Estado, nos termos da Portaria CAT 59/2007, com vigência até 31-11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51224-444439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VANÇO S/A INDUS COMER DE MÁQUIN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706.710.119– CNPJ: 43.297.852/000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4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, com base no artigo 485 do supramencionado Regulamento, CASSOU o Regime Especial do contribuinte abaixo identificado que tratava das obrigações acessórias de empresas integrantes de Condomínio constituído para o fornecimento de alimentos e bens de consumo à rede McDonald´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4-584102/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NDOMÍNIO OPERACIONAL FOODTOWN OSAS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92.356.886.111 - CNPJ: 02.633.258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46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47904-1202040/2012 que atribuía ao contribuinte abaixo informado, na qualidade de sujeito passivo por substitui- ção tributária, a responsabilidade pela retenção e recolhimento do ICMS devido nas operações interna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75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REMER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07.272.533.111 - CNPJ: 82.641.325/0018-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38, DE 21-12-16 – DOU 22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único do Ato COTEPE/ICMS 26/16, de 27 de outubro de 2016, passa a vigorar com a seguinte redação:</w:t>
      </w:r>
    </w:p>
    <w:p>
      <w:pPr>
        <w:pStyle w:val="Heading3"/>
        <w:rPr/>
      </w:pPr>
      <w:r>
        <w:rPr/>
        <w:t>ANEXO ÚNICO</w:t>
      </w:r>
    </w:p>
    <w:tbl>
      <w:tblPr>
        <w:tblW w:w="93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789"/>
        <w:gridCol w:w="1910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tem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AZÃ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OCIAL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NPJ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urbon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pecialty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ees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3.586.538/0001-1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ourbon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pecialty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ees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3.586.538/0007-03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ícol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deste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rasi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.594.754/0001-7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pecuária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doest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neir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t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gian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6.878.792/0004-2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Zon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inh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.863.341/0001-</w:t>
            </w:r>
            <w:r>
              <w:rPr>
                <w:rFonts w:cs="Arial" w:ascii="Arial" w:hAnsi="Arial"/>
                <w:spacing w:val="-5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Zon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ê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ontas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.266.685/0008-1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01-0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04-5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05-33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12-6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5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14-2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16-9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33-9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43-6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44-4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49-5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50-9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51-7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65-7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86-0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88-6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92-4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on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XUPE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0.566/0093-2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ISA-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teragrícol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2.356.878/0012-7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ISA-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teragrícol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2.356.878/0039-9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do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Guaxupé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.775.003/0001-0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do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s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rm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nas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9.243.971/0001-3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lam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ícol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7.028.528/0008-9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ataperei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m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0.544.628/0001-5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tockler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ercial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do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1.620.753/0012-4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0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rr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ort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m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imitad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7.805.743/0004-2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nicafé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panhia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terior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8.154.680/00</w:t>
            </w:r>
            <w:r>
              <w:rPr>
                <w:rFonts w:cs="Arial" w:ascii="Arial" w:hAnsi="Arial"/>
                <w:spacing w:val="-5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-9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5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orização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1.316.790/0002-6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lcafé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1.100.772/0002-7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en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.730.298/0001-0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uen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4.730.298/0003-6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exim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8.150.087/0005-9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st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cuári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guaçu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3.176.936/0002-5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53-8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urobrasil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1.453.839/0002-2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ya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ee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Comercial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dor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.809.730/0003-8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52-0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IS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teragrícol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2.356.878/0027-5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terbrasil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ee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4.565.932/0001-3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JM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,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m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2.863.126/0001-3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C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position w:val="-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ee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rasi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0.844.405/0002-9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icchi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obrinh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.487.131/0004-4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icchi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obrinh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/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.487.131/0010-9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lam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ícol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7.028.528/0009-7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Unicafé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panhia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terior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8.154.680/0014-3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64-3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ndas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érci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terior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rmazén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2.452.569/0106-9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ercial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dustrial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ranc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res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é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3.008.036/0010-1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ncei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io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rde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.461.147/0001-5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09-0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</w:t>
            </w:r>
            <w:r>
              <w:rPr>
                <w:rFonts w:cs="Arial" w:ascii="Arial" w:hAnsi="Arial"/>
                <w:spacing w:val="-5"/>
                <w:position w:val="-1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-2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</w:t>
            </w:r>
            <w:r>
              <w:rPr>
                <w:rFonts w:cs="Arial" w:ascii="Arial" w:hAnsi="Arial"/>
                <w:spacing w:val="-5"/>
                <w:position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5-5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28-7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29-5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30-9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36-84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37-6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38-4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39-2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42-2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148-1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7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pecuária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doest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neir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t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gian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6.878.792/0001-88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8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pecuária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doest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neir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t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gian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6.878.792/0002-69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69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pecuária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doest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neir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t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gian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6.878.792/0003-4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pecuária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giã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udoeste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ineir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t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ogian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6.878.792/0006-9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1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tlântica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mportação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03.936.815/0001-7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2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CASSE-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afeicultore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ão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ebastião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trela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.789.414/0001-20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3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CEM-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entral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uzambinho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td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.384.500/0001-53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4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ropecuária</w:t>
            </w:r>
            <w:r>
              <w:rPr>
                <w:rFonts w:cs="Arial" w:ascii="Arial" w:hAnsi="Arial"/>
                <w:spacing w:val="11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ant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Maria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SAM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2.839.727/0001-4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5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citrus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operativa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rodutores</w:t>
            </w:r>
            <w:r>
              <w:rPr>
                <w:rFonts w:cs="Arial" w:ascii="Arial" w:hAnsi="Arial"/>
                <w:spacing w:val="13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urais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5.236.791/0087-61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6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Louis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reyfus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ompany</w:t>
            </w:r>
            <w:r>
              <w:rPr>
                <w:rFonts w:cs="Arial" w:ascii="Arial" w:hAnsi="Arial"/>
                <w:spacing w:val="14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rasil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S.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7.067.525/0075-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3:00Z</dcterms:created>
  <dc:creator>CB</dc:creator>
  <dc:description/>
  <dc:language>en-US</dc:language>
  <cp:lastModifiedBy>CB</cp:lastModifiedBy>
  <dcterms:modified xsi:type="dcterms:W3CDTF">2016-12-22T09:13:00Z</dcterms:modified>
  <cp:revision>2</cp:revision>
  <dc:subject/>
  <dc:title>ATO COTEPE/ICMS Nº 26, DE 27-10-16 - DOU 29-10-16</dc:title>
</cp:coreProperties>
</file>